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1364                                                           Catanzaro, 22/07/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arredi per sede di Caraff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 xml:space="preserve">Ditta Camillo Sirianni- Loc. Scaglioni, 30 – Soveria Mannelli (CZ) </w:t>
      </w:r>
      <w:r>
        <w:rPr>
          <w:color w:val="000000"/>
          <w:sz w:val="18"/>
          <w:szCs w:val="18"/>
        </w:rPr>
        <w:t>per un importo di euro 2.711,00+ IVA , per l’acquisto di arredi scolastici</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2.711,00+ IVA compresa nell’aggregato A02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X□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7-25T15:23:00Z</dcterms:modified>
  <cp:revision>27</cp:revision>
  <dc:subject/>
  <dc:title/>
</cp:coreProperties>
</file>